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Директор МБОУ «СОШ№9 г.Азнакаево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Азнакаевского муниципального района Р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</w:t>
      </w:r>
      <w:r>
        <w:rPr/>
        <w:t>Г.М.Хамидул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тряда по профилактике    правонарушений несовершеннолетних «ФОРП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9 г.Азнакаево» на 2020 - 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6"/>
        <w:gridCol w:w="1623"/>
        <w:gridCol w:w="2308"/>
      </w:tblGrid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Общее собрание отряда. Знакомство с положением отряда. Планирование деятель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Куратор отряда Сулейманова Р.Р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бота с учащимися находящимися на внутришкольном учете (проведение бесед, привлечение к школьным мероприят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Контроль за поведением учащихся 5-8 классов на переме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нешним видом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за дежурством на пос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34" w:hanging="0"/>
              <w:jc w:val="both"/>
              <w:rPr/>
            </w:pPr>
            <w:r>
              <w:rPr/>
              <w:t>Тематические классные часы с участием членов отряда «</w:t>
            </w:r>
            <w:r>
              <w:rPr>
                <w:bCs/>
              </w:rPr>
              <w:t>Умей отвечать за свои поступки»,</w:t>
            </w:r>
            <w:r>
              <w:rPr/>
              <w:t xml:space="preserve"> «</w:t>
            </w:r>
            <w:r>
              <w:rPr>
                <w:bCs/>
              </w:rPr>
              <w:t>Портрет успешного человека», «Мои права и обязанности»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Ответственный за пропаганду правовых знаний Гараева Р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Участие в проведении общешкольных мероприятий по профилактике правонарушений среди школь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Командир отряда Иксанова Диана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раздник трезв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Месячник правовых знаний «Подросток и зак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День инспектора в шко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  раз в четвер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Куратор отряда Сулейманова Р.Р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Рейды по микрорайону совместно с Советом профилак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Командир отряда Иксанова Диан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Организация спортивных и досуг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Каждые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 нед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Помощь в организации проф. осмотра на наркотические  ве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реализации проекта «СМС-де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ых стендов по пропаганде правовых знаний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Ответственный за пропаганду правовых знаний Гараева Р.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е отрядов профилактики правонару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кции «Внимание: дети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Члены отряда</w:t>
            </w:r>
          </w:p>
        </w:tc>
      </w:tr>
    </w:tbl>
    <w:p>
      <w:pPr>
        <w:pStyle w:val="Style14"/>
        <w:spacing w:before="0" w:after="0"/>
        <w:ind w:hanging="270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textwhite">
    <w:name w:val="smalltextwhite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Школа №7</dc:creator>
  <dc:description/>
  <cp:keywords/>
  <dc:language>en-US</dc:language>
  <cp:lastModifiedBy>школа№9 10</cp:lastModifiedBy>
  <cp:lastPrinted>2011-10-24T20:58:00Z</cp:lastPrinted>
  <dcterms:modified xsi:type="dcterms:W3CDTF">2021-01-12T08:20:00Z</dcterms:modified>
  <cp:revision>2</cp:revision>
  <dc:subject/>
  <dc:title>Список  отряда по профилактике правонарушений несовершеннолетних средней школы № 7</dc:title>
</cp:coreProperties>
</file>